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lsztyn,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\ MMMM\ 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 lipca 202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głoszenie/Zamówi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</w:rPr>
        <w:t>Poniżej można samemu skonfigurować cenę szkolenia.</w:t>
        <w:tab/>
      </w:r>
    </w:p>
    <w:p>
      <w:pPr>
        <w:pStyle w:val="Normal"/>
        <w:jc w:val="center"/>
        <w:rPr/>
      </w:pPr>
      <w:r>
        <w:rPr/>
        <w:t>Zamawiam przeprowadzenie szkolenia, jak poniż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946"/>
        <w:gridCol w:w="175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 xml:space="preserve">Miejsce szkolen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TORUŃ  HOTEL HEBA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Termin  szkol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Data: 25-26 . 10 . 20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zę o następujące u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pisz wartość</w:t>
            </w:r>
          </w:p>
        </w:tc>
      </w:tr>
      <w:tr>
        <w:trPr>
          <w:trHeight w:val="8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Szkolenie „Gazeta Samorządowa jako skuteczne narzędzie informowania o działalności jednostki samorządu oraz budowania jego wizerunku” – podaj ilość osób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* cena przy zgłoszeniach do 30.09.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880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750,00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Zamówienia dodatkowe -  szczegół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( od osob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Wyżywienie całodobowe ( 2x obiad, kolacja i śniada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 xml:space="preserve">220,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 xml:space="preserve">Zamawiam nocle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16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Zamawiam wyłącznie lunch 25 i 26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12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ZAMÓWIENI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pis i pieczę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i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wartość zamówien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 xml:space="preserve">Potwierdzam zamówienie i wartość zamówienia , deklaruje dokonanie opłaty, nawet w przypadku nieobecności.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9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  <w:t xml:space="preserve">NAZWA INSTYTUCJI ZGŁASZAJĄCEJ i ADRES:                                                                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9" w:color="0000FF"/>
        </w:pBdr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/>
        <w:t>NIP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149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>
                <w:b/>
                <w:b/>
              </w:rPr>
            </w:pPr>
            <w:r>
              <w:rPr>
                <w:b/>
              </w:rPr>
              <w:t xml:space="preserve">OSOBY ZGŁASZANE NA SZKOLENIE </w:t>
            </w:r>
          </w:p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IMIĘ I NAZWISKO               ;           E-MAIL                     ;TELEFON</w:t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4" w:space="1" w:color="0000FF"/>
                <w:left w:val="single" w:sz="24" w:space="4" w:color="0000FF"/>
                <w:bottom w:val="single" w:sz="24" w:space="1" w:color="0000FF"/>
                <w:right w:val="single" w:sz="24" w:space="4" w:color="0000FF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 xml:space="preserve">Ul. </w:t>
    </w:r>
    <w:r>
      <w:rPr/>
      <w:t>Ratuszowa 5</w:t>
    </w:r>
    <w:r>
      <w:rPr>
        <w:rFonts w:cs="Maiandra GD" w:ascii="Maiandra GD" w:hAnsi="Maiandra GD"/>
      </w:rPr>
      <w:t>, 10-116 Olsztyn,                tel, 089 527 06 28 ;tel/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  <w:t>sekretariat@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aiandra GD" w:ascii="Maiandra GD" w:hAnsi="Maiandra GD"/>
        <w:sz w:val="42"/>
      </w:rPr>
      <w:t>Fundacja Rozwoju Regionalnego</w:t>
      <w:br/>
      <w:t>Warmia i Mazur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9:00Z</dcterms:created>
  <dc:creator>Wiktor Hajdenrajch</dc:creator>
  <dc:description/>
  <cp:keywords/>
  <dc:language>en-US</dc:language>
  <cp:lastModifiedBy>Jacek Błoniecki</cp:lastModifiedBy>
  <cp:lastPrinted>2006-03-10T14:12:00Z</cp:lastPrinted>
  <dcterms:modified xsi:type="dcterms:W3CDTF">2010-09-13T12:52:00Z</dcterms:modified>
  <cp:revision>3</cp:revision>
  <dc:subject/>
  <dc:title>Olsztyn, 7 marca 2005 r</dc:title>
</cp:coreProperties>
</file>